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Итоговая контрольная работа за курс 6 класса</w:t>
      </w:r>
    </w:p>
    <w:p>
      <w:pPr>
        <w:pStyle w:val="Normal"/>
        <w:ind w:left="284" w:hanging="284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Вариант 1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1. Вычислите: </w:t>
      </w:r>
      <w:r>
        <w:rPr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2. Выполните действия:  </w:t>
      </w:r>
      <w:r>
        <w:rPr>
          <w:sz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>3. Упростите выражение  5(3 + 2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>) – 2(12 – 8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>).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4. В одной цистерне в 4 раза меньше нефти, чем во второй. После того как в первую цистерну добавили 20 т нефти, а из второй откачали 19 т, нефти в обеих цистернах стало поровну. Сколько тонн нефти было в каждой цистерне первоначально?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5. Туристы были в пути 3 дня. В первый день они преодолели 36% всего расстояния, во второй 52% оставшегося, а в третий – 54 км. Найдите длину всего пути.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Вариант 2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1. Вычислите: </w:t>
      </w:r>
      <w:r>
        <w:rPr>
          <w:sz w:val="25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2. Выполните действия: </w:t>
      </w:r>
      <w:r>
        <w:rPr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>3. Упростите выражение  –7(6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 xml:space="preserve"> + 3) – 5(4 – 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 xml:space="preserve">).  </w:t>
      </w:r>
    </w:p>
    <w:p>
      <w:pPr>
        <w:pStyle w:val="TextBody"/>
        <w:ind w:left="284" w:hanging="284"/>
        <w:rPr/>
      </w:pPr>
      <w:r>
        <w:rPr/>
        <w:t>4. На одном складе было в 2,5 раза меньше овощей, чем на второй. После того как на первый склад завезли 180 т овощей, а на второй 60 т, овощей на обоих складах стало поровну. Сколько тонн овощей было на каждом складе первоначально?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5. Поле, площадью 18 га вспахали за 3 дня. В первый день вспахали 35% всего поля, а во второй 40% оставшейся площади. Сколько гектаров вспахали в третий день?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Вариант 3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1. Вычислите:  </w:t>
      </w:r>
      <w:r>
        <w:rPr>
          <w:sz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2. Выполните действия:   </w:t>
      </w:r>
      <w:r>
        <w:rPr>
          <w:sz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>3. Упростите выражение  –3(4 –2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>) + 7(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 xml:space="preserve"> – 2).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4. В одном мешке в полтора раза больше муки, чем во втором. После того как из первого мешка достали 35 кг муки, а из второго 17 кг, муки в обоих мешках стало поровну. Сколько килограммов муки было в каждом мешке первоначально?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5. Картофель, закупленный предпринимателем, был продан в три магазина. В первый магазин было продано 25% всего картофеля, во второй – 60% остатка, а в третий остальные 1,5 т. Определите массу картофеля, закупленного предпринимателем.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  <w:t>Вариант 4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1. Вычислите:   </w:t>
      </w:r>
      <w:r>
        <w:rPr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 xml:space="preserve">2. Выполните действия:  </w:t>
      </w:r>
      <w:r>
        <w:rPr>
          <w:sz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5"/>
        </w:rPr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5"/>
        </w:rPr>
        <w:t>3. Упростите выражение  4(3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 xml:space="preserve"> – 1) – 8(2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 xml:space="preserve"> + 5).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4. На одной стоянке было в 3 раза меньше автомашин, чем на второй. После того как на первую стоянку приехали 18 автомашин, а со второй уехали 10, автомашин на обеих стоянках стало поровну. Сколько автомашин было на каждой стоянке первоначально?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  <w:t>5. На выполнение домашних заданий по математике, литературе и географии Митя потратил 1 ч 40 мин. На математику у него ушло 40% этого времени, на литературу – 45% остального. Сколько времени Митя выполнял задание по географии?</w:t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20" w:after="0"/>
        <w:ind w:left="284" w:hanging="284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284" w:hanging="284"/>
        <w:jc w:val="both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20:00Z</dcterms:created>
  <dc:creator>Зубарева Ирина Ивановна</dc:creator>
  <dc:description/>
  <dc:language>en-US</dc:language>
  <cp:lastModifiedBy>Irina</cp:lastModifiedBy>
  <cp:lastPrinted>2003-01-23T17:43:00Z</cp:lastPrinted>
  <dcterms:modified xsi:type="dcterms:W3CDTF">2003-01-23T15:00:00Z</dcterms:modified>
  <cp:revision>12</cp:revision>
  <dc:subject/>
  <dc:title>Итоговая контрольная работа за курс 6 класса</dc:title>
</cp:coreProperties>
</file>