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420"/>
      </w:tblGrid>
      <w:tr>
        <w:trPr>
          <w:trHeight w:val="1184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1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ьте на координатной прямой числа: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;   –3,7;   3,5;   –1,5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Запишите: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) наибольшее число;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) наименьшее число;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) число, имеющее наибольший модуль;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) число, имеющее наименьший модуль.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Запишите число, противоположное данному: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) 0,5;   б) –7;   в) 0.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Запишите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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</w:t>
            </w:r>
            <w:r>
              <w:rPr>
                <w:sz w:val="26"/>
                <w:szCs w:val="26"/>
              </w:rPr>
              <w:t>, если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) –х = 5;   б) х = –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6"/>
                <w:szCs w:val="26"/>
              </w:rPr>
              <w:t>;   в) х = 0.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. Сравните числа и их модули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) –5,8 и –0,1;   б) –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</w:rPr>
              <w:t xml:space="preserve"> и –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. Вычислите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) –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6"/>
                <w:szCs w:val="26"/>
              </w:rPr>
              <w:t xml:space="preserve">;   б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oMath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</m:e>
              </m:d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2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тметьте на координатной прямой числа: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;   2,5;   3;   –4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те: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аибольшее число;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аименьшее число;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число, имеющее наибольший модуль;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число, имеющее наименьший модуль.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Запишите число, противоположное данному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а) –10;   б) 0;   в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Запишите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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</w:t>
            </w:r>
            <w:r>
              <w:rPr>
                <w:sz w:val="26"/>
                <w:szCs w:val="26"/>
              </w:rPr>
              <w:t>, если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а) х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</w:rPr>
              <w:t>;   б) х = 0;   в) –х = –5,2.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О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Сравните числа и их модули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а) –8,3 и –3,8;   б) –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6"/>
                <w:szCs w:val="26"/>
              </w:rPr>
              <w:t xml:space="preserve"> и  –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. Вычислите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e>
              </m:d>
            </m:oMath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d>
            </m:oMath>
            <w:r>
              <w:rPr>
                <w:sz w:val="26"/>
                <w:szCs w:val="26"/>
              </w:rPr>
              <w:t xml:space="preserve">;   б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</m:e>
              </m:d>
            </m:oMath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</m:e>
              </m:d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3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Отметьте на координатной прямой числа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4,5;   –1,8;   4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>;   3,2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те: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аибольшее число;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аименьшее число;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число, имеющее наибольший модуль;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число, имеющее наименьший модуль.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Запишите число, противоположное данному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а) 0;   б) –7,2;   в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Запишите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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</w:t>
            </w:r>
            <w:r>
              <w:rPr>
                <w:sz w:val="26"/>
                <w:szCs w:val="26"/>
              </w:rPr>
              <w:t>, если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а) х = 0;   б) х = –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6"/>
                <w:szCs w:val="26"/>
              </w:rPr>
              <w:t>;   в) –х = 3.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. Сравните числа и их модули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а) –84,7 и 7,48;     б) –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6"/>
                <w:szCs w:val="26"/>
              </w:rPr>
              <w:t xml:space="preserve">  и  –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vertAlign w:val="superscript"/>
              </w:rPr>
              <w:t>О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Вычислите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</m:d>
            </m:oMath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d>
            </m:oMath>
            <w:r>
              <w:rPr>
                <w:sz w:val="26"/>
                <w:szCs w:val="26"/>
              </w:rPr>
              <w:t xml:space="preserve">;   б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oMath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</m:e>
              </m:d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4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тметьте на координатной прямой числа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4;   –5;   1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  <w:t>;   –1,75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те: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аибольшее число;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аименьшее число;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число, имеющее наибольший модуль;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число, имеющее наименьший модуль.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 Запишите число, противоположное данному: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–8;   б) 0;   в) 4,6.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Запишите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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</w:t>
            </w:r>
            <w:r>
              <w:rPr>
                <w:sz w:val="26"/>
                <w:szCs w:val="26"/>
              </w:rPr>
              <w:t>, если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а) х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6"/>
                <w:szCs w:val="26"/>
              </w:rPr>
              <w:t>;   б) –х = –10;   в) х = 0.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О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Сравните числа и их модули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а) 3,48 и –84,3;   б) –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6"/>
                <w:szCs w:val="26"/>
              </w:rPr>
              <w:t xml:space="preserve">  и –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. Вычислите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а)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</m:oMath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  <w:r>
              <w:rPr>
                <w:sz w:val="26"/>
                <w:szCs w:val="26"/>
              </w:rPr>
              <w:t xml:space="preserve">;   б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d>
            </m:oMath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m:t xml:space="preserve"> </m:t>
                  </m:r>
                </m:e>
              </m:d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00"/>
              <w:ind w:left="397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10:00Z</dcterms:created>
  <dc:creator>Зубарева Ирина Ивановна</dc:creator>
  <dc:description/>
  <cp:keywords/>
  <dc:language>en-US</dc:language>
  <cp:lastModifiedBy>ASUS</cp:lastModifiedBy>
  <cp:lastPrinted>2003-01-23T15:46:00Z</cp:lastPrinted>
  <dcterms:modified xsi:type="dcterms:W3CDTF">2014-10-09T18:50:00Z</dcterms:modified>
  <cp:revision>16</cp:revision>
  <dc:subject/>
  <dc:title>Контрольная работа №1</dc:title>
</cp:coreProperties>
</file>