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26; </w:t>
        <w:tab/>
        <w:tab/>
        <w:t>б) 8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26; 84);  б) НОК(126; 8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05; </w:t>
        <w:tab/>
        <w:tab/>
        <w:t xml:space="preserve">  б) 92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05; 924);  б) НОК(105; 92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 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1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26; </w:t>
        <w:tab/>
        <w:tab/>
        <w:t>б) 8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26; 84);  б) НОК(126; 8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05; </w:t>
        <w:tab/>
        <w:tab/>
        <w:t xml:space="preserve">  б) 92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05; 924);  б) НОК(105; 92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 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26; </w:t>
        <w:tab/>
        <w:tab/>
        <w:t>б) 8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26; 84);  б) НОК(126; 8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05; </w:t>
        <w:tab/>
        <w:tab/>
        <w:t xml:space="preserve">  б) 92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05; 924);  б) НОК(105; 92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 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1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26; </w:t>
        <w:tab/>
        <w:tab/>
        <w:t>б) 8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26; 84);  б) НОК(126; 8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105; </w:t>
        <w:tab/>
        <w:tab/>
        <w:t xml:space="preserve">  б) 924.</w:t>
      </w:r>
    </w:p>
    <w:p>
      <w:pPr>
        <w:pStyle w:val="Normal"/>
        <w:rPr/>
      </w:pPr>
      <w:r>
        <w:rPr/>
        <w:t xml:space="preserve">2. Найдите: </w:t>
        <w:br/>
        <w:t xml:space="preserve">    а) НОД (105; 924);  б) НОК(105; 924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 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426" w:right="282" w:gutter="0" w:header="170" w:top="568" w:footer="0" w:bottom="426"/>
          <w:pgNumType w:start="68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3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630; </w:t>
        <w:tab/>
        <w:tab/>
        <w:t xml:space="preserve">  б) 252.</w:t>
      </w:r>
    </w:p>
    <w:p>
      <w:pPr>
        <w:pStyle w:val="Normal"/>
        <w:rPr/>
      </w:pPr>
      <w:r>
        <w:rPr/>
        <w:t xml:space="preserve">2. Найдите: </w:t>
        <w:br/>
        <w:t xml:space="preserve">    а) НОД (630; 252);  б) НОК(630; 252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26" w:right="282" w:gutter="0" w:header="17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Вариант 4</w:t>
      </w:r>
    </w:p>
    <w:p>
      <w:pPr>
        <w:pStyle w:val="Normal"/>
        <w:rPr/>
      </w:pPr>
      <w:r>
        <w:rPr/>
        <w:t xml:space="preserve">1. Разложите на простые множители числа: </w:t>
        <w:br/>
        <w:t xml:space="preserve">    а) 495; </w:t>
        <w:tab/>
        <w:tab/>
        <w:t xml:space="preserve"> б) 825.</w:t>
      </w:r>
    </w:p>
    <w:p>
      <w:pPr>
        <w:pStyle w:val="Normal"/>
        <w:rPr/>
      </w:pPr>
      <w:r>
        <w:rPr/>
        <w:t>2. Найдите:</w:t>
        <w:br/>
        <w:t xml:space="preserve">   а) НОД (495; 825);  б) НОК(495; 825).</w:t>
      </w:r>
    </w:p>
    <w:p>
      <w:pPr>
        <w:pStyle w:val="Normal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>
          <w:lang w:val="en-US"/>
        </w:rPr>
        <w:t>+ 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sectPr>
          <w:type w:val="continuous"/>
          <w:pgSz w:w="11906" w:h="16838"/>
          <w:pgMar w:left="426" w:right="282" w:gutter="0" w:header="17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426" w:right="282" w:gutter="0" w:header="17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1:51:00Z</dcterms:created>
  <dc:creator>Зубарева Ирина Ивановна</dc:creator>
  <dc:description/>
  <cp:keywords/>
  <dc:language>en-US</dc:language>
  <cp:lastModifiedBy>Ruslan</cp:lastModifiedBy>
  <cp:lastPrinted>2016-04-10T23:19:00Z</cp:lastPrinted>
  <dcterms:modified xsi:type="dcterms:W3CDTF">2016-04-10T20:29:00Z</dcterms:modified>
  <cp:revision>12</cp:revision>
  <dc:subject/>
  <dc:title>Контрольная работа №7</dc:title>
</cp:coreProperties>
</file>